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776"/>
      </w:tblGrid>
      <w:tr>
        <w:trPr>
          <w:trHeight w:val="758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ı:</w:t>
            </w:r>
          </w:p>
          <w:p>
            <w:pPr>
              <w:pStyle w:val="Normal"/>
              <w:rPr/>
            </w:pPr>
            <w:r>
              <w:rPr/>
              <w:t>Soyadı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irimi:</w:t>
            </w:r>
          </w:p>
          <w:p>
            <w:pPr>
              <w:pStyle w:val="Normal"/>
              <w:rPr/>
            </w:pPr>
            <w:r>
              <w:rPr/>
              <w:t>Görevi:</w:t>
            </w:r>
          </w:p>
          <w:p>
            <w:pPr>
              <w:pStyle w:val="Normal"/>
              <w:rPr/>
            </w:pPr>
            <w:r>
              <w:rPr/>
              <w:t>Emekli Sicil No:</w:t>
            </w:r>
          </w:p>
          <w:p>
            <w:pPr>
              <w:pStyle w:val="Normal"/>
              <w:rPr/>
            </w:pPr>
            <w:r>
              <w:rPr/>
              <w:t>Kurum Sicil 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a Adı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24685</wp:posOffset>
                      </wp:positionV>
                      <wp:extent cx="1175385" cy="163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51"/>
                                  </w:tblGrid>
                                  <w:tr>
                                    <w:trPr>
                                      <w:trHeight w:val="2565" w:hRule="atLeas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TOĞRA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cm*4cm ebadında olup yapıştırılmadan alt tarafından zımbalanacaktı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55pt;height:128.75pt;mso-wrap-distance-left:7.05pt;mso-wrap-distance-right:0pt;mso-wrap-distance-top:0pt;mso-wrap-distance-bottom:0pt;margin-top:-151.55pt;mso-position-vertical-relative:text;margin-left:26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1"/>
                            </w:tblGrid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cm*4cm ebadında olup yapıştırılmadan alt tarafından zımbalanacaktı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na Adı:</w:t>
            </w:r>
          </w:p>
          <w:p>
            <w:pPr>
              <w:pStyle w:val="Normal"/>
              <w:rPr/>
            </w:pPr>
            <w:r>
              <w:rPr/>
              <w:t>Doğum Yeri:</w:t>
            </w:r>
          </w:p>
          <w:p>
            <w:pPr>
              <w:pStyle w:val="Normal"/>
              <w:rPr/>
            </w:pPr>
            <w:r>
              <w:rPr/>
              <w:t>Doğum Tarihi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letişim Bilgileri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e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Posta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EL DAİRESİ BAŞKANLIĞI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Tarafıma personel kimlik kartı verilmesi hususunda gereğini arz ederi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…</w:t>
            </w:r>
            <w:r>
              <w:rPr/>
              <w:t>/……./202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Adı- Soyadı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u w:val="single"/>
              </w:rPr>
              <w:t>İmz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şvuru Nedeni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İlk Defa   </w:t>
            </w:r>
            <w:r>
              <w:rPr/>
              <w:t xml:space="preserve">     </w:t>
            </w:r>
            <w:r>
              <w:rPr>
                <w:u w:val="single"/>
              </w:rPr>
              <w:t>Kayıp Çalıntı</w:t>
            </w:r>
            <w:r>
              <w:rPr/>
              <w:tab/>
              <w:t xml:space="preserve">  </w:t>
            </w:r>
            <w:r>
              <w:rPr>
                <w:u w:val="single"/>
              </w:rPr>
              <w:t>Unvan Değişikliği</w:t>
            </w:r>
            <w:r>
              <w:rPr/>
              <w:t xml:space="preserve">          </w:t>
            </w:r>
            <w:r>
              <w:rPr>
                <w:u w:val="single"/>
              </w:rPr>
              <w:t>Diğer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08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3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508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3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508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3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/>
              <w:tab/>
              <w:t>Açıklama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gilerin eksiksiz doldurulması ve kimlik kartı için başvuranların başvuru nedenini belirtmeleri önemle rica olun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imlik kartları basıldıktan sonra ilgili personel ile iletişime geçilecektir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imlik kartının kaybolması veya yıpranması sebebiyle yeniden düzenlenmesi durumunda Üniversitemizin ilgili hesabına 70 TL yatırılarak dekontu ile birlikte bu belgenin getirilmesi gerekmektedir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ma düzenlenen personel kartını teslim aldı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……</w:t>
            </w:r>
            <w:r>
              <w:rPr/>
              <w:t>/……./202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Adı- 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u w:val="single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15405" cy="1481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4:00Z</dcterms:created>
  <dc:creator>Bim</dc:creator>
  <dc:description/>
  <cp:keywords/>
  <dc:language>en-US</dc:language>
  <cp:lastModifiedBy>Microsoft hesabı</cp:lastModifiedBy>
  <cp:lastPrinted>2018-01-31T09:58:00Z</cp:lastPrinted>
  <dcterms:modified xsi:type="dcterms:W3CDTF">2023-12-07T08:43:00Z</dcterms:modified>
  <cp:revision>9</cp:revision>
  <dc:subject/>
  <dc:title>AKADEMİK PERSONEL KİMLİK KARTI BAŞVURU FORMU</dc:title>
</cp:coreProperties>
</file>